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SOLUCION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73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11-47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Noviembre   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diciembre y hasta el 31 de mayo del año 2004, la contratación de 1 (un) agente con categoría presupuestaria equivalente al cargo de Secretario de Juzgado para desempeñarse en la Cámara Nacional de Apelaciones en lo Criminal y Correccional de la Capit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presente ejercicio financiero y para el a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el agente contratado pertenezca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n sus contrataciones (art.34 R.L.J.N.),                                                                                    Reg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