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107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4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5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</w:t>
      </w:r>
      <w:r>
        <w:rPr>
          <w:rFonts w:ascii="Arial" w:hAnsi="Arial"/>
          <w:color w:val="auto"/>
          <w:sz w:val="20"/>
          <w:lang w:val="es-ES_tradnl"/>
        </w:rPr>
        <w:t xml:space="preserve"> de jul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 pública, a los efectos de contratar la provisión</w:t>
        <w:br/>
        <w:t>de maquinarias con destino al Taller de Carpintería del</w:t>
        <w:br/>
        <w:t>Palacio de Justicia; y teniendo en cuenta lo previsto</w:t>
        <w:br/>
        <w:t>por el art. 55 de la Ley de Contabilidad y sus decretos</w:t>
        <w:br/>
        <w:t>reglamentarios y lo dispuesto por esta Corte Suprema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</w:t>
        <w:br/>
        <w:t>fines señalados precedentemente y conforme al pliego y</w:t>
        <w:br/>
        <w:t>cláusulas particulares obrante a fs. 19/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UARENTA Y</w:t>
        <w:br/>
        <w:t>SEIS MILLONES NOVECIENTOS MIL ($A 46.900.000.-), de la si-</w:t>
        <w:br/>
        <w:t>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43.550.000.-    A la Cuenta "Maquinarias y herramienta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1-05-002-4-41-4110-276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3.350.000.- A la Cuenta "Aparatos e Instrumentos"</w:t>
        <w:br/>
        <w:t>(1-05-002-4-41-4110-279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0 {Artículo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