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3/90</w:t>
        <w:br/>
        <w:t>SUPERINTENDENCIA ADMINISTRATIVA</w:t>
        <w:br/>
        <w:t>G.B.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ervicio de mantenimien-</w:t>
        <w:br/>
        <w:t>to hasta el 31 de diciembre del corriente año, del ascen-</w:t>
        <w:br/>
        <w:t>sor instalado en el edificio de la calle Lavalle 1240 de</w:t>
        <w:br/>
        <w:t>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elaborado las especificaciones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s necesarias pa-</w:t>
        <w:br/>
        <w:t>ra proceder a la contratación del referido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ido a las particularidad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ebe procederse con la urgen-</w:t>
        <w:br/>
        <w:t>cia que el caso requie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a contratación directa corres-</w:t>
        <w:br/>
        <w:t>pondiente, a los fines expuestos precedentemente, ampa-</w:t>
        <w:br/>
        <w:t>rando el procedimiento en lo previsto por el artículo</w:t>
        <w:br/>
        <w:t>56, inciso 3°, apartado d) de la Ley de Contabilidad,</w:t>
        <w:br/>
        <w:t>con habilitación de la feria del mes de julio. A tal fin</w:t>
        <w:br/>
        <w:t>se utilizará el pliego de condiciones obrante a fs.</w:t>
        <w:br/>
        <w:t>12/15, adecuando la redacción del punto h) a lo sugerido</w:t>
        <w:br/>
        <w:t>por el Departamento de Compras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LO-</w:t>
        <w:br/>
        <w:t>NES SETECIENTOS CINCUENTA MIL ($A 7.750.000.-) a la cuen-</w:t>
        <w:br/>
        <w:t>ta "Honorarios y Retribuciones a Terceros"( 1-05-002-1-</w:t>
        <w:br/>
        <w:t>12-1220-230) del Presupuesto General de Gastos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