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y Comerci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teniendo en cuenta las razones invocadas y</w:t>
        <w:br/>
        <w:t>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0/91 en cuanto a la</w:t>
        <w:br/>
        <w:t>designación de un agente en calidad de "suplente" hasta el</w:t>
        <w:br/>
        <w:t>31 de enero de 1992, con una categoría presupuestaria</w:t>
        <w:br/>
        <w:t>equivalente al cargo de auxiliar principal de 7a. -perso-</w:t>
        <w:br/>
        <w:t>nal de servicio- para desempeñarse en el Juzgado Nacional</w:t>
        <w:br/>
        <w:t>de Primera Instancia en lo Civil y Comercial Federal N° 8</w:t>
        <w:br/>
        <w:t>en reemplazo del señor Arnaldo Bernasconi que se encuentra</w:t>
        <w:br/>
        <w:t>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Autorizar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</w:t>
        <w:br/>
        <w:t>precedentemente dispuesto con cargo a la cuenta pertinente</w:t>
        <w:br/>
        <w:t>para el corriente ejercicio financiero y el del a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</w:t>
        <w:br/>
        <w:t>que se remitirán a la Subsecretaría de Administración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