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2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.N</w:t>
      </w:r>
      <w:r>
        <w:rPr>
          <w:rFonts w:eastAsia="Courier New" w:ascii="Courier New" w:hAnsi="Courier New"/>
          <w:color w:val="auto"/>
          <w:sz w:val="20"/>
          <w:lang w:val="es-ES_tradnl"/>
        </w:rPr>
        <w:t>º 5- EXPTE. Nº 1570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f.</w:t>
        <w:br/>
        <w:t>5 expediente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70/77 y en aten-</w:t>
        <w:br/>
        <w:t>ción a lo solicitado a fs. 1 por el señor Decano del</w:t>
        <w:br/>
        <w:t>Cuerpo Medico Forense, teniendo en cuenta las razones</w:t>
        <w:br/>
        <w:t>expresadas que se consideran atendible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Cuerpo Médico Forense</w:t>
        <w:br/>
        <w:t>de la Justicia Nacional a prorrogar -a partir del 1º</w:t>
        <w:br/>
        <w:t>de septiembre y hasta el 31 de diciembre de 1979- la</w:t>
        <w:br/>
        <w:t>contratación del Dr. RAUL FERNANDO BEGUELIN con una</w:t>
        <w:br/>
        <w:t>remuneración equivalente a la Categoría de Auxiliar</w:t>
        <w:br/>
        <w:t>Superior -Médico de Laboratorio- para desempeñarse</w:t>
        <w:br/>
        <w:t>en el Laboratorio de Análisis Clínicos de la Morgue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 de lo precedentemente dispuesto, a la</w:t>
        <w:br/>
        <w:t>Partida Principal 1120 "Personal Temporario" del Pre-</w:t>
        <w:br/>
        <w:t>supuesto General de Gastos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