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          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_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2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 por el agente de la Intendencia del Palacio,</w:t>
        <w:br/>
        <w:t>Aux. Principal de 7a. P.S. Ulises M. Tissera, respecto</w:t>
        <w:br/>
        <w:t>de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rvicio de Reconocimientos Médi-</w:t>
        <w:br/>
        <w:t>cos de fecha 13 de marzo, solicitando la justificación</w:t>
        <w:br/>
        <w:t>de inasistencias en y el período conprendido entre el 19</w:t>
        <w:br/>
        <w:t>de enero al 4 de febrero inclusiv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ludido agente concur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el día 4 de febrero</w:t>
        <w:br/>
        <w:t>requiriendo la justificación de sus inasistencias, acre-</w:t>
        <w:br/>
        <w:t>ditando tal situación con un certificado de su médico de</w:t>
        <w:br/>
        <w:t>cabecera Dr. José Zangirolam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Servicio no hizo lu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 solicitado, por lo que el agent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nueva</w:t>
        <w:br/>
        <w:t>presentación -ampliatoria de la anterior- pese a lo cual</w:t>
        <w:br/>
        <w:t>el organismo ratificó su informe de fs.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el dictamen es inobjeta-</w:t>
        <w:br/>
        <w:t>ble, corresponde destacar la asistencia y puntualidad</w:t>
        <w:br/>
        <w:t>del agente durante su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la Intendencia del Pa-</w:t>
        <w:br/>
        <w:t>lacio, tal es así, que desde su ingreso (1982) a la fe-</w:t>
        <w:br/>
        <w:t>cha, no ha hecho uso de las prerrogativas que otorga el</w:t>
        <w:br/>
        <w:t>Régimen de Licencias, habiendo usufructuado solamente</w:t>
        <w:br/>
        <w:t>las respectivas compensaciones de ferias según refiere</w:t>
        <w:br/>
        <w:t>la Intendencia del Palacio de Justicia a 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expuesto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excepción- justificar las inasistencias</w:t>
        <w:br/>
        <w:t>del Aux. Principal de 7a. PS. señor Ulises M. Tissera</w:t>
        <w:br/>
        <w:t>por el período comprendido entre el 19 de enero al 4 de</w:t>
        <w:br/>
        <w:t>febrero del año en curso (art. 11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tómese nota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