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38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0 de noviembre de 1995</w:t>
        <w:br/>
        <w:t>los alcances de la resolución N° 117/95, referente a la con-</w:t>
        <w:br/>
        <w:t>tratación de dos agentes con categoría presupuestaria equiva-</w:t>
        <w:br/>
        <w:t>lente al cargo de Prosecretario Administrativo, para desempe-</w:t>
        <w:br/>
        <w:t>ñarse en la Fiscalía de Cámara ante los Tribunales Orales en</w:t>
        <w:br/>
        <w:t>lo Crimi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</w:t>
        <w:br/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-</w:t>
        <w:br/>
        <w:t>seles licencia sin goce de sueldo por el término que duren</w:t>
        <w:br/>
        <w:t>las misma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