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4/86.-</w:t>
      </w:r>
      <w:r>
        <w:rPr>
          <w:rFonts w:ascii="Arial" w:hAnsi="Arial"/>
          <w:sz w:val="20"/>
          <w:lang w:val="es-ES_tradnl"/>
        </w:rPr>
        <w:t xml:space="preserve">                         Expediente n° 831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357.964/</w:t>
        <w:br/>
        <w:t>84 y sus agregados del registro de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por los que se tramitó la Licitación</w:t>
        <w:br/>
        <w:t>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3/84, para lograr la provisión de libros</w:t>
        <w:br/>
        <w:t>con destino al Departamento de Abastecimiento y 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omercial -Secre-</w:t>
        <w:br/>
        <w:t>taría General y Jurisprudencia- de 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on n° 321/84 (Confr. fs.</w:t>
        <w:br/>
        <w:t>9 3) el rengl6n 13 de dicha licitación fue adjudicado</w:t>
        <w:br/>
        <w:t>a la firma "ARCASU S.A.", por el importe total de $a.</w:t>
        <w:br/>
        <w:t>164.980.-, suscribiéndose la correspondiente orden /</w:t>
        <w:br/>
        <w:t>de compra. Dicha firma, con posterioridad no dio cum-</w:t>
        <w:br/>
        <w:t>plimiento a las obligaciones oportunamente contraí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mediante Resolu-/</w:t>
        <w:br/>
        <w:t>ción n° 338/85 (Confr. fs.153), este Tribunal dispuso</w:t>
        <w:br/>
        <w:t>rescindir el contrato suscripto con la firma de refe-</w:t>
        <w:br/>
        <w:t>rencia y aplicarle, como penalidad, el importe equiva-</w:t>
        <w:br/>
        <w:t>lente al 10% del contrato incumpl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50, la Delegación Fiscalía /</w:t>
        <w:br/>
        <w:t>del Tribunal de Cuentas, considera que debe aplicarse,</w:t>
        <w:br/>
        <w:t>además, la multa fijada en el inciso 118 de la regla-/</w:t>
        <w:br/>
        <w:t>mentación del art. 61 de la Ley de Contabilidad (De-</w:t>
        <w:br/>
        <w:t>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20/72) por el no cumplimiento de la prórro-</w:t>
        <w:br/>
        <w:t>ga solicitada a fs. 143 por la firma de referenci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a-</w:t>
        <w:br/>
        <w:t>biendo practicado los cálculos respectivos el Departa-</w:t>
        <w:br/>
        <w:t>mento Administrativo (fs. 1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do precedentemente por la Subsecretaría de Admi-</w:t>
        <w:br/>
        <w:t>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mpliar la Resolución del Tribu-</w:t>
        <w:br/>
        <w:t>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8/85, aplicando a la firma "ARCASU S.A." una</w:t>
        <w:br/>
        <w:t>multa equivalente al seis por ciento (6%) del contrato</w:t>
        <w:br/>
        <w:t>rescindid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espondiente a su incumplimiento durante</w:t>
        <w:br/>
        <w:t>el plazo de prórroga oportunamente concedido, conforme</w:t>
        <w:br/>
        <w:t>a lo establecido en los incisos 118 y 120 del Decreto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20/72 reglamentario del Art. 61 de la Ley de Con-</w:t>
        <w:br/>
        <w:t>tabilidad, la que deberá ser ingresada en la Subsecre-</w:t>
        <w:br/>
        <w:t>taría de Administración dentro de los cinco (5) días /</w:t>
        <w:br/>
        <w:t>de la notificación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ci-</w:t>
        <w:br/>
        <w:t>tada dependenci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8</Characters>
  <CharactersWithSpaces>19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2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