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4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ar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mo para el segundo semestre del presente ano, con destino a diversos</w:t>
        <w:br/>
        <w:t>Tribunales y Organismo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ver Fs. 3,13/18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0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gistró</w:t>
        <w:br/>
        <w:t>el compromiso contable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9/55 obra el pliego definitivo de bas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es elaborado por el Departamento de Compras en base a las</w:t>
        <w:br/>
        <w:t>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y a los modelos patrón aportados por la División de</w:t>
        <w:br/>
        <w:t>Planificación y Sumi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ara la adquisición de bienes de</w:t>
        <w:br/>
        <w:t>consumo para el segundo semestre del ejercicio encuadrando dicho</w:t>
        <w:br/>
        <w:t>procedimiento en lo previsto por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DOSCIENTOS TREINTA Y SEIS MIL SETECIENTOS</w:t>
        <w:br/>
        <w:t>SETENTA Y CINCO ($ 236.775.-) a las cuentas detalladas a fs. 3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