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3/92       EXP. Nº 59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Visto lo solicitado por la oficial  -perso-</w:t>
        <w:br/>
        <w:t>nal 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a Elizabeth Graciela Balor</w:t>
        <w:br/>
        <w:t>del Juzgado Federal de Neuquén,  teniendo  en cuenta  las  con-</w:t>
        <w:br/>
        <w:t>formidades prestadas y las facultades delegadas (Res. 1864/91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 1</w:t>
      </w:r>
      <w:r>
        <w:rPr>
          <w:rFonts w:eastAsia="Courier New" w:ascii="Courier New" w:hAnsi="Courier New"/>
          <w:color w:val="auto"/>
          <w:sz w:val="20"/>
          <w:lang w:val="es-ES_tradnl"/>
        </w:rPr>
        <w:t>º  de 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6 meses, a la oficial señora</w:t>
        <w:br/>
        <w:t>Elizabeth Graciela Balor del Juzgado Federal de Neuquén al</w:t>
        <w:br/>
        <w:t>Juzgado Federal de Pos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