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/86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S-346/8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?I3T0 el presente expediente S-346/86 ca-</w:t>
        <w:br/>
        <w:t>ratulado "AGUILAR de CARRERAS, Mirta Guadalupe s/solicita /</w:t>
        <w:br/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scens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determinación de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doneidad que deben reunir los aspirantes a los efectos /</w:t>
        <w:br/>
        <w:t>de su nombramiento o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da fuero o jurisdicción</w:t>
        <w:br/>
        <w:t>es materia de superintendencia directa de las Cámaras de Ape-</w:t>
        <w:br/>
        <w:t>laciones y no puede, en principio, reverse por la Corte Su-</w:t>
        <w:br/>
        <w:t>prema, a menos que medie manifiesta extralimitación o arbi-</w:t>
        <w:br/>
        <w:t>trariedad (Confr. doctr. Fallos: 244:243; 268:20 y 48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 sólo es admi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 en casos excepcionales-, no procede contr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Cámara Federal de Apelaciones de Paraná de fecha 12 de</w:t>
        <w:br/>
        <w:t>mayo del corriente en la que se denegó el recurso de la a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irta Guadalupe Aguilar de Carreras, interpuesto contra /</w:t>
        <w:br/>
        <w:t>la acordada 10/86 de es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29 de abril, por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spuso designar auxiliar superior de 6a. de es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octor Ricardo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varez (ver fs. 7/8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di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/1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