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s/ licencia De</w:t>
        <w:br/>
        <w:t>Marco Gustav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    el oficial mayo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 doctor Gustavo De Marco,</w:t>
        <w:br/>
        <w:t>solicita se le conceda licencia extraordinaria sin goce de haberes, con motivo de</w:t>
        <w:br/>
        <w:t>continuar desarrollando la función de Director de dictámenes jurídicos en el ámbito del</w:t>
        <w:br/>
        <w:t>Ministerio de Justicia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juez interinamente a cargo del</w:t>
        <w:br/>
        <w:t>citado juzgado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edientes nros. 10-36486/98,10-36488/98,10-01350/99 y</w:t>
        <w:br/>
        <w:t>2575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0 de junio del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citado agente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