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950/86                            EXPTE. 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desempeñarse en la Corte Suprema de</w:t>
        <w:br/>
        <w:t>Justicia de la Nación y teniendo en cuenta lo informado por</w:t>
        <w:br/>
        <w:t>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prorrog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 1987 y por</w:t>
        <w:br/>
        <w:t>el término de seis meses- la contratación del señor José Al-</w:t>
        <w:br/>
        <w:t>cides Stam con una remuneración presupuestaría equivalente</w:t>
        <w:br/>
        <w:t>a la del cargo de auxiliar principal de 7ma. -personal de /</w:t>
        <w:br/>
        <w:t>servicio- para realizar el lavado y limpieza interior de los</w:t>
        <w:br/>
        <w:t>automotore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 partida pertinente para</w:t>
        <w:br/>
        <w:t>el ejercicio financiero del an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