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3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B.8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a obra pública de ampliación</w:t>
        <w:br/>
        <w:t>y refacción del inmueble sede de los Tribunales Federa-</w:t>
        <w:br/>
        <w:t>les de Mar del' Plata, adjudicada a la firma Raffo y</w:t>
        <w:br/>
        <w:t>Mazieres S.A., y teniendo en cuenta lo informado por la</w:t>
        <w:br/>
        <w:t>Prosecretaría de Arquitectura a fs. 2/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presupuesto de econom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, obrante a fs. 1, por la suma de AUSTRALES DIEZ MIL</w:t>
        <w:br/>
        <w:t>TRESCIENTOS NOVENTA Y CUATRO CON CUARENTA CENTAVOS ($A</w:t>
        <w:br/>
        <w:t xml:space="preserve">10.394,40), correspondiente al </w:t>
      </w:r>
      <w:r>
        <w:rPr>
          <w:rFonts w:eastAsia="Arial" w:ascii="Arial" w:hAnsi="Arial"/>
          <w:color w:val="auto"/>
          <w:sz w:val="20"/>
          <w:lang w:val="es-ES_tradnl"/>
        </w:rPr>
        <w:t>ítem 36 del contrato sus-</w:t>
        <w:br/>
        <w:t>cripto con la citada firm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cre-</w:t>
        <w:br/>
        <w:t>taría de Arquitectura y remítanse a la Subsecretaría de</w:t>
        <w:br/>
        <w:t>Administración, a sus efectos, previa intervención del</w:t>
        <w:br/>
        <w:t>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