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2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0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   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</w:t>
        <w:br/>
        <w:t>conformidades prestadas y las 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4 de julio ppdo. -hasta el 2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referente a la</w:t>
        <w:br/>
        <w:t>adscripción de la oficial mayor del Tribunal Oral en lo Penal Económico N° 2 señora</w:t>
        <w:br/>
        <w:t>Patricia Ibarra de Fabris a la Dirección de Administración Financiera; y al escribiente de</w:t>
        <w:br/>
        <w:t>la Dirección de Administración Financiera señor Javier C. Maccagnini, al Tribunal Oral</w:t>
        <w:br/>
        <w:t>en lo Penal Económico N° 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