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457/97                                                  EXPTE. Nº 24.4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7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l-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reparación y el</w:t>
        <w:br/>
        <w:t>servicio de mantenimiento del -grupo electrógeno instala-</w:t>
        <w:br/>
        <w:t>do en el edificio sito en la calle Pte. J. D. Perón</w:t>
        <w:br/>
        <w:t>974/90 de esta Capital, durant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eríodo comprendid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7 y el 31 de dic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99; y teniendo en cuenta lo establecido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artículo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6, inciso 3º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, a las fines señalados prece-</w:t>
        <w:br/>
        <w:t>dentemente y conforme al pliego, cláusulas particulares</w:t>
        <w:br/>
        <w:t>y anexos obrantes a fs. 98/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NCE MIL SETECIENTOS CINCUEN-</w:t>
        <w:br/>
        <w:t>TA ($ 11.75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.71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-</w:t>
        <w:br/>
        <w:t>PO"    (05-01-00-00-01-0002-3-3-3-00000-1-1.3)    del    Presu-</w:t>
        <w:br/>
        <w:t>puesto General de Gastos para el Ejerc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1.997,</w:t>
        <w:br/>
        <w:t>-$ 2.520.- a la Cuenta: "MANT. Y REPARACIÓN MAQ. Y EQU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"    (00- 01- 00-00-01-0002-3-3-3-00000-1-1.3)    del</w:t>
      </w:r>
      <w:r>
        <w:rPr>
          <w:rFonts w:ascii="Times New Roman" w:hAnsi="Times New Roman"/>
          <w:color w:val="auto"/>
          <w:sz w:val="20"/>
          <w:lang w:val="es-ES"/>
        </w:rPr>
        <w:t xml:space="preserve">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</w:t>
      </w:r>
      <w:r>
        <w:rPr>
          <w:rFonts w:ascii="Times New Roman" w:hAnsi="Times New Roman"/>
          <w:color w:val="auto"/>
          <w:sz w:val="20"/>
          <w:lang w:val="es-ES"/>
        </w:rPr>
        <w:t xml:space="preserve"> 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.52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G. Y EQUI-</w:t>
        <w:br/>
        <w:t>PO" (05-01-00-00-01-0002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Dirección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,</w:t>
        <w:br/>
        <w:t>para      la    continuación     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