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26/86</w:t>
      </w:r>
      <w:r>
        <w:rPr>
          <w:rFonts w:ascii="Arial" w:hAnsi="Arial"/>
          <w:sz w:val="20"/>
          <w:lang w:val="es-ES_tradnl"/>
        </w:rPr>
        <w:t xml:space="preserve">                             Expediente n° 2.224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1362/85</w:t>
        <w:br/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86.504/</w:t>
        <w:br/>
        <w:t>86 de la Subsecretaría de Administración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el que</w:t>
        <w:br/>
        <w:t>solicita autorización para contratar directamente /</w:t>
        <w:br/>
        <w:t>con la firma "EDICIONES CONTABILIDAD MODERN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.A.I.C."</w:t>
        <w:br/>
        <w:t>las suscripciones a las revistas "Derecho Fiscal y /</w:t>
        <w:br/>
        <w:t>Legislación del Trabajo" por el año 1986,cuyas publi-</w:t>
        <w:br/>
        <w:t>caciones -de las cuales es única editora y distribui-</w:t>
        <w:br/>
        <w:t>dora- están destinadas a diversos tribunales y orga-</w:t>
        <w:br/>
        <w:t>nismos del Poder Judicial de la Nación; y teniendo /</w:t>
        <w:br/>
        <w:t>en cuenta lo establecido en el Art. 56, Inc.3</w:t>
      </w:r>
      <w:r>
        <w:rPr>
          <w:rFonts w:ascii="Arial" w:hAnsi="Arial"/>
          <w:sz w:val="20"/>
        </w:rPr>
        <w:t xml:space="preserve">º, </w:t>
      </w:r>
      <w:r>
        <w:rPr>
          <w:rFonts w:ascii="Arial" w:hAnsi="Arial"/>
          <w:sz w:val="20"/>
          <w:lang w:val="es-ES_tradnl"/>
        </w:rPr>
        <w:t>Apart.</w:t>
        <w:br/>
        <w:t>g) de la Ley de Contabilidad y sus decretos reglamen-</w:t>
        <w:br/>
        <w:t>tarios y lo dispuesto por la Corte Suprema en la //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</w:t>
        <w:br/>
        <w:t>a efectuar la contratación directa pertinente, a los</w:t>
        <w:br/>
        <w:t>fines señalados precedentemente y conforme al presu-/</w:t>
        <w:br/>
        <w:t>puesto obrante a fs. 3/4 y por el importe total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TRES MIL QUINIENTOS CINCUENTA Y SEIS ($A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556.-), pago neto anticipado según decreto 1082/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 Cuen-</w:t>
        <w:br/>
        <w:t>ta:</w:t>
      </w:r>
      <w:r>
        <w:rPr>
          <w:rFonts w:ascii="Arial" w:hAnsi="Arial"/>
          <w:sz w:val="20"/>
        </w:rPr>
        <w:t xml:space="preserve"> "</w:t>
      </w:r>
      <w:r>
        <w:rPr>
          <w:rFonts w:ascii="Arial" w:hAnsi="Arial"/>
          <w:sz w:val="20"/>
          <w:lang w:val="es-ES_tradnl"/>
        </w:rPr>
        <w:t>Colecciones y elementos de bibliotecas y museos"</w:t>
        <w:br/>
        <w:t>(1-05-002-4-41-4110-281) del Presupuesto General de /</w:t>
        <w:br/>
        <w:t>Gastos para el Ejercicio Financiero del año 1986 (Ar-</w:t>
        <w:br/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-</w:t>
        <w:br/>
        <w:t>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9</Characters>
  <CharactersWithSpaces>13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26/86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