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MFG. 009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en los términos de</w:t>
        <w:br/>
        <w:t>lo consignado a fs. 72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ONCE MIL OCHENTA Y DOS CON</w:t>
        <w:br/>
        <w:t>CUATRO CENTAVOS ($ 11.082,0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