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1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51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junio de 1985.-         </w:t>
        <w:br/>
        <w:t>Visto el presente expediente N° 601/8 5 del</w:t>
        <w:br/>
        <w:t xml:space="preserve">registro del Departamento de Compras, por el que se soli-   </w:t>
        <w:br/>
        <w:t>cita autorización para contratar la suscripción -por el</w:t>
        <w:br/>
        <w:t>año 1985- a las revistas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Revue de Droit Commercial, Revue</w:t>
        <w:br/>
        <w:t>Economie Politique y Revue de Droit Civil", con destino</w:t>
        <w:br/>
        <w:t xml:space="preserve">a la Biblioteca Central de la Corte Suprema de Justicia     </w:t>
        <w:br/>
        <w:t>de la Nación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ditorial "DALLOZ" es única edi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distribuidora de la mencionada publicación (confr. fs.   </w:t>
        <w:br/>
        <w:t xml:space="preserve">2), razón por la cual procede contratar directamente con   </w:t>
        <w:br/>
        <w:t xml:space="preserve">la citada editorial, amparando el procedimiento en lo pre-  </w:t>
        <w:br/>
        <w:t>visto en el artículo 56, inciso 3o, apartado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</w:t>
        <w:br/>
        <w:t>por l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 efec-</w:t>
        <w:br/>
        <w:t xml:space="preserve">tuar la contratación directa pertinente con la editorial </w:t>
        <w:br/>
        <w:t xml:space="preserve">"DALL0Z", a los fines señalados precedentemente y conforme  </w:t>
        <w:br/>
        <w:t>al presupuesto obrante a fs. 2, pago anticipado según Decre-</w:t>
        <w:br/>
        <w:t>to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l monto aproximado de PESOS ARGENTINOS    </w:t>
        <w:br/>
        <w:t xml:space="preserve">SETECIENTOS SETENTA Y UN  MIL CIENTO  SESENTA Y DOS ////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($a. 771.162.-), destinado a atender la contratación direc-</w:t>
        <w:br/>
        <w:t>ta que se autoriza, deberá afectarse a la Cuenta "Coleccio-</w:t>
        <w:br/>
        <w:t>nes y elementos de Bibliotecas y Museo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10-281) del Presupuesto General de Gastos para el Ejer-</w:t>
        <w:br/>
        <w:t>cicio Financiero del año 1985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41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