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6/96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n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Federal</w:t>
        <w:br/>
        <w:t>doctor Juan Pedro Cortelezzi licencia con goce de sueldo a</w:t>
        <w:br/>
        <w:t>partir del 8 al 19 de abril de 1996 en virtud de lo estableci-</w:t>
        <w:br/>
        <w:t>do en el art. 11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