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0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4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0.-</w:t>
        <w:br/>
        <w:t>En ejercicio de las facultades esta-</w:t>
        <w:br/>
        <w:t>ble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promoción interina en la dotación de personal administrativo y</w:t>
        <w:br/>
        <w:t>técnico de la Oficina de Mandamientos para la Justicia Nacio-</w:t>
        <w:br/>
        <w:t>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5a. ,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rcelo De</w:t>
        <w:br/>
        <w:t>Biase que se encuentra con licencia sin goce de haberes y</w:t>
        <w:br/>
        <w:t>mientras dure la misma al actual auxiliar principal de 6a.</w:t>
        <w:br/>
        <w:t>señor CARLOS MIGUEL GUIMAREY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