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14-344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22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 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                                                                                                      NM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acciones para el edificio ubicado en calle Paraná N°38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udad</w:t>
        <w:br/>
        <w:t>de Buenos Aires destinado a despachos para el Consejo de la Magistratu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J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Infraestructura      Judicial  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aborado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pliegos de condi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para los trabajos de adecuación, describiendo</w:t>
        <w:br/>
        <w:t>las obras y materiales a ser provi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e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      técnica      solicitó      presupuesto      a     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resas, resultando a criter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ás conveniente la oferta de la firma D.M.</w:t>
        <w:br/>
        <w:t>Building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 especial por un</w:t>
        <w:br/>
        <w:t>monto de pesos cuarenta y dos mil seiscientos sesenta ($ 42.660) destinado a contratar las</w:t>
        <w:br/>
        <w:t>obras de reparación y adecuación para los pisos 9° y 10° del edificio ubicado en la calle</w:t>
        <w:br/>
        <w:t>Paraná 380 de la Ciudad de Buenos Aires, con cargo a la oportuna rendición de cuent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  Aféctense            las            partidas            presupuestarias</w:t>
        <w:br/>
        <w:t>correspondientes.</w:t>
        <w:br/>
        <w:t>Regístrese, comuníquese y gírese 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