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EXPEDIENTE N° 275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416/87</w:t>
      </w:r>
      <w:r>
        <w:rPr>
          <w:rFonts w:ascii="Arial" w:hAnsi="Arial"/>
          <w:sz w:val="20"/>
          <w:lang w:val="es-ES_tradnl"/>
        </w:rPr>
        <w:t xml:space="preserve">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y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  <w:br/>
        <w:t>que se solicita autorización para convocar a licitación,</w:t>
        <w:br/>
        <w:t>a los efectos de contratar la locación con opción de com-</w:t>
        <w:br/>
        <w:t>pra de veintidos (22) microcomputadores profesionales mo-</w:t>
        <w:br/>
        <w:t>nousuarios con destino a diversos Tribunales y Organis-</w:t>
        <w:br/>
        <w:t>mos del Poder Judicial; y teniendo en cuenta lo previsto</w:t>
        <w:br/>
        <w:t>por el art. 55 de la Ley de Contabilidad y sus decretos</w:t>
        <w:br/>
        <w:t>reglamentarios y lo dispuesto por esta Corte Suprema en</w:t>
        <w:br/>
        <w:t>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ocar la licitación pertinente, a los fines señal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y conforme al pliego y cláusulas particu-</w:t>
        <w:br/>
        <w:t>lares obrante a fs. 76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 asc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suma aproximada de AUSTRALES QUINIENTOS VEINTI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($A 528.0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64.000.- A la Cuenta: "Alquileres" 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20-235) del Presupuesto General de Gastos</w:t>
        <w:br/>
        <w:t>para el Ejercicio Financiero del año 1988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10.000.- A la Cuenta: "Alquileres"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20-235) del Presupuesto General de Gastos</w:t>
        <w:br/>
        <w:t>para el Ejercicio Financiero del año 198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54.000.- A la Cuenta: "Sobrantes de Ejercicios Ante-</w:t>
        <w:br/>
        <w:t>riores".-</w:t>
        <w:br/>
        <w:t>3o)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de Compras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11</Characters>
  <CharactersWithSpaces>119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56:00Z</dcterms:created>
  <dc:creator>Victor Pagnone</dc:creator>
  <dc:description/>
  <dc:language>en-US</dc:language>
  <cp:lastModifiedBy/>
  <dcterms:modified xsi:type="dcterms:W3CDTF">2006-08-29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