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fs.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contratar a un (1) agente -a partir del 15 de febrero y hasta el</w:t>
        <w:br/>
        <w:t>31 de diciembre de 1983- con una categoría presupuestarla equivalen-</w:t>
        <w:br/>
        <w:t>te a la del cargo de Auxiliar de 5ta. (Personal de Servicio) para</w:t>
        <w:br/>
        <w:t>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a la cuenta "Personal Temporario" (P.S.) del Presu-</w:t>
        <w:br/>
        <w:t>puesto General de Gasto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