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2/99                                              Expte Nº 10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33/99 hasta el</w:t>
        <w:br/>
        <w:t>31 de mayo del 2000, referente a la contratación de la señora Laurentina BENITEZ con</w:t>
        <w:br/>
        <w:t>una categoría presupuestaria equivalente al cargo de ayudante, para desempeñarse en</w:t>
        <w:br/>
        <w:t>el Tribunal Oral en lo Criminal N° 30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-</w:t>
        <w:br/>
        <w:t>ra a imputar el gasto resultante de lo precedentemente dispuesto con cargo a la cuenta</w:t>
        <w:br/>
        <w:t>pertinente para el corriente ejercicio financiero y el d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