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.230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65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58/97, convocada a fin de lograr el servicio</w:t>
        <w:br/>
        <w:t>de mecánico integral de mantenimiento de los acondicionadores instalados en el</w:t>
        <w:br/>
        <w:t>edificio sede del Juzgado Federal de Eldorado (Pcia. de Misiones), durante el</w:t>
        <w:br/>
        <w:t>período comprendido entre el mes de abril y el 31 de diciembre de 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 3°, apartado a) de la Ley de</w:t>
        <w:br/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Preadjudicací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seja    adjudicar    (valores    equitativos)    por    menor    precio    a    la    firma</w:t>
        <w:br/>
        <w:t>"REFRIG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TZ DE ANTONIO LO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TZ".</w:t>
        <w:br/>
        <w:t>Por ello de conformidad con lo dispuesto por Resolución 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 por la suma de</w:t>
        <w:br/>
        <w:t>PESOS TRES TRESCIENTOS DOCE ($ 3.312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upuesto correspondiente al ejercicio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 xml:space="preserve"> Dirección de Administración Financier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