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90/00                                                          EXPEDIENTE Nº 10-1787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>2</w:t>
      </w:r>
      <w:r>
        <w:rPr>
          <w:rFonts w:ascii="Times New Roman" w:hAnsi="Times New Roman"/>
          <w:color w:val="auto"/>
          <w:sz w:val="20"/>
          <w:lang w:val="es-ES_tradnl"/>
        </w:rPr>
        <w:t>7 de sept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 y en virtud de lo establecido 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/97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i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496/99,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1 (un) año, referente a la adscripción del oficial mayor del</w:t>
        <w:br/>
        <w:t>Juzgado Federal de Río Grande, señor Raúl Alberto Palero, al Tribunal Oral en lo</w:t>
        <w:br/>
        <w:t>Criminal Federal de Mendoza N° 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