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1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 = 26194/ 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to lo informado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orreccional docto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aura Garrigos de Rébori, titular del Juzgado n°</w:t>
        <w:br/>
        <w:t>7, déjese sin efecto la resolución n° 2157/9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para su acumulación al expediente N°</w:t>
        <w:br/>
        <w:t>10 - 25329/98, y demá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