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1 agente para desempeñarse en la</w:t>
        <w:br/>
        <w:t>Cámara de Comodoro Rivadavia y teniendo en cuenta lo informado</w:t>
        <w:br/>
        <w:t>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contratar - a partir del 4 de mayo al 30 de junio de 1987- a</w:t>
        <w:br/>
        <w:t>1 agente con una categoría presupuestaria equivalente a la del</w:t>
        <w:br/>
        <w:t>cargo de Secretario de Cámara (F.L)para desempeñarse en la Cá-</w:t>
        <w:br/>
        <w:t>mara Federal de Apelaciones de Comodoro Rivada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Sobrantes de Ejercicios</w:t>
        <w:br/>
        <w:t>Anteriores".-(F.L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