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93/2003                                                                              EXPEDIENTE N° 101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2003.-Visto las presentes actuaciones caratuladas; 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a Capital Federal s/licencia CAMINOS Miguel Ángel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   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a Capital Federal,      doctor Miguel Ángel Caminos solicita se le conceda licencia con el fin de asistir, en su condición de Presidente de la Asociación de Magistrados y Funcionarios de la Justicia Nacional, a la asamblea de la Unión Internacional de Magistrados que se celebrará en la ciudad de Viena -Austri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í de Casación Penal eleva con opinión favorable e\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7 a! 14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!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    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