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47/93, referente a</w:t>
        <w:br/>
        <w:t>la contratación de dos agentes, uno con categoría presupuesta-</w:t>
        <w:br/>
        <w:t>ria equivalente al cargo de prosecretario administrativo y</w:t>
        <w:br/>
        <w:t>otro con una categoría presupuestaria equivalente al cargo de</w:t>
        <w:br/>
        <w:t>oficial, para desempeñarse en el Juzgado Nacional de Primera</w:t>
        <w:br/>
        <w:t>Instancia en lo Penal Económico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