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6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37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teniendo en cuenta</w:t>
        <w:br/>
        <w:t>las facultades delegada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2/94, hasta el 12 de abril del corriente</w:t>
        <w:br/>
        <w:t>año, en cuanto a la designación de un agente en calidad</w:t>
        <w:br/>
        <w:t>de "suplente" con categoría de auxiliar de servicio para</w:t>
        <w:br/>
        <w:t>desempeñarse en el Juzgado Nacional de Primera Instancia</w:t>
        <w:br/>
        <w:t>en lo Civil N° 35, en reemplazo de la señora Norma Inés</w:t>
        <w:br/>
        <w:t>Abaca de Giarrizzo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, con intervención</w:t>
        <w:br/>
        <w:t>del Cuerpo Médico Forense para la Justicia Nacional, con</w:t>
        <w:br/>
        <w:t>el objeto de evaluar el estado de salud de la agente</w:t>
        <w:br/>
        <w:t>según sus conclusiones, si corresponde que inicie los</w:t>
        <w:br/>
        <w:t>trámites de jubila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s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-</w:t>
        <w:br/>
        <w:t>miento de la interesada, con suficiente antelación, lo</w:t>
        <w:br/>
        <w:t>dispuesto por los arts. 23 y 27 del Regimen de Licenci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