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49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340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</w:t>
      </w:r>
      <w:r>
        <w:rPr>
          <w:sz w:val="20"/>
        </w:rPr>
        <w:t xml:space="preserve"> Abril de </w:t>
      </w:r>
      <w:r>
        <w:rPr>
          <w:sz w:val="20"/>
          <w:lang w:val="es-ES_tradnl"/>
        </w:rPr>
        <w:t>1993.</w:t>
        <w:br/>
        <w:t>En ejercicio de  las   facultades</w:t>
        <w:br/>
        <w:t>establecidas  en el art.  13 del decreto-ley 1285/58 (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467) y Reglamento para la Justicia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 siguiente desig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Fiscalía ante los Tribunales Orales en lo Criminal</w:t>
        <w:br/>
        <w:t>de la Capital Federal, a cargo del doctor Horacio S- Gonzá-</w:t>
        <w:br/>
        <w:t>lez Warcalde, en cargos creados por la Resolución n°</w:t>
        <w:br/>
        <w:t>329/9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DE  SERVICIO:   a  la  señorita NOEMI  NOELIA</w:t>
        <w:br/>
        <w:t>BENETTO  (D.N.I.N° 12.468.17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79</Characters>
  <CharactersWithSpaces>49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23:00Z</dcterms:created>
  <dc:creator>Victor Pagnone</dc:creator>
  <dc:description/>
  <dc:language>en-US</dc:language>
  <cp:lastModifiedBy/>
  <dcterms:modified xsi:type="dcterms:W3CDTF">2006-08-14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