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73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º 5006/61  Ref.Nº 18 -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1 de octubre de 1985.-</w:t>
        <w:br/>
        <w:t>Vistos los presentes expedientes Nº/////////</w:t>
        <w:br/>
        <w:t>348.141/8 3 y sus agregados del registro de la Subsecreta-</w:t>
        <w:br/>
        <w:t>ría de Administración (Nº 7 26/8 3 y agregados del Departa-</w:t>
        <w:br/>
        <w:t>mento de Arquitectura), por los cuales la firma "Hugo y</w:t>
        <w:br/>
        <w:t>Juan Carlos Enrico -Empresa Constructora- S.C." solicita</w:t>
        <w:br/>
        <w:t>actualización e intereses de los importés aprobad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es Nros. 702/84 (8/84 -S.A.), 255/84, 698/84</w:t>
        <w:br/>
        <w:t>(4/84 -S.A.), 15 8/84 y 66/84, y de los certificados Nros.</w:t>
        <w:br/>
        <w:t>95 y 96 de Diferencia de Costos, por trabajos corresp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entes a la construcción del edificio sede del Juzgado</w:t>
        <w:br/>
        <w:t>Federal de Primera Instancia de Santiago del Estero*, y</w:t>
        <w:br/>
        <w:t>teniendo en cuenta la información producida por el Depar-</w:t>
        <w:br/>
        <w:t>tamento Administrativo (División Técnica) a fs. 314/32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Subsecretaría de Adminis-</w:t>
        <w:br/>
        <w:t>tración a liquidar y abonar a la firma "Hugo y Juan Car-</w:t>
        <w:br/>
        <w:t>los Enrico -Empresa Constructora- S.C." la suma de AUS-</w:t>
        <w:br/>
        <w:t>TRALES VEINTISÉIS MIL DOSCIENTOS CUATRO CON CUARENTA /</w:t>
        <w:br/>
        <w:t>CENTAVOS (a 26.204,40), en concepto de actualización e</w:t>
        <w:br/>
        <w:t>intereses de los importes aprobados por Resoluciones /</w:t>
        <w:br/>
        <w:t>Nros 702/84 (8/84 S.A.), 255/84, 698/84 (4/84 S.A.), //</w:t>
        <w:br/>
        <w:t>158/84 y 66/84 y de los certificados Nros. 95 y 96 de /</w:t>
        <w:br/>
        <w:t>Diferencia de Co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tender el presente gasto con cargo a la</w:t>
        <w:br/>
        <w:t xml:space="preserve">i Cuenta "Sobrantes de Ejercicios Anteriores" </w:t>
        <w:br/>
        <w:t xml:space="preserve">                                  3o) Regístrese y devuélva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de Administración, a sus efectos, previa intervención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8</Characters>
  <CharactersWithSpaces>16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9:00Z</dcterms:created>
  <dc:creator>Proyectos Especiales</dc:creator>
  <dc:description/>
  <dc:language>en-US</dc:language>
  <cp:lastModifiedBy/>
  <dcterms:modified xsi:type="dcterms:W3CDTF">2007-03-22T15:0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