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7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 este Tribunal a suscribir la prórroga de los</w:t>
        <w:br/>
        <w:t>contratos de la Resolución N° 2688/98, hasta el 30 de noviem-</w:t>
        <w:br/>
        <w:t>bre de 1999, referente a las contrataciones de los agentes</w:t>
        <w:br/>
        <w:t>-cuyos nombres y categorías presupuestarias a continuación se</w:t>
        <w:br/>
        <w:t>detallan-, para desempeñarse en la Intendencia del Palacio de</w:t>
        <w:br/>
        <w:t>Justicia: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 de Servicio:</w:t>
        <w:br/>
        <w:t>FERNANDEZ, Guillermo</w:t>
        <w:br/>
        <w:t>GALEANO, Enrique Bern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;</w:t>
        <w:br/>
        <w:t>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BUSTOS, Fabián</w:t>
        <w:br/>
        <w:t>ESPARZA, Horacio Alberto</w:t>
        <w:br/>
        <w:t>INSINGER, Jorge</w:t>
        <w:br/>
        <w:t>PENDRE, Juan Carlos</w:t>
        <w:br/>
        <w:t>SAMANIEGO, Fernando</w:t>
        <w:br/>
        <w:t>SE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Ayudante:</w:t>
        <w:br/>
        <w:t>AGUIRRE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.</w:t>
        <w:br/>
        <w:t>BORZI, Rubén Alfredo</w:t>
        <w:br/>
        <w:t>CERSOSIMO, Carlos Alberto</w:t>
        <w:br/>
        <w:t>CONDORI, Rafael</w:t>
        <w:br/>
        <w:t>FAVAZZA, Oscar Salvador</w:t>
        <w:br/>
        <w:t>GALLEGO, Víctor Hugo</w:t>
        <w:br/>
        <w:t>POMPIZZI, Osvaldo</w:t>
        <w:br/>
        <w:t>RIOS, Pedro Amando</w:t>
        <w:br/>
        <w:t>SALGADO, Pabl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a imputar el gasto resultante de lo precedentemente dis-</w:t>
        <w:br/>
        <w:t>puesto con cargo a la cuenta pertinente para el corri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8|93/SSJ/PERSONAL/1999 (ctrl 2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