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0/02                                                    EXPEDIENTE N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se decrete feriado judicial para el Juzgado Federal en lo Civil, Comercial y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omas de Zamora, desde el día 28 de octubre hasta el dí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, con motivo de la mudanza de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, Comercial y Contencioso Administrativo n° 3 de Lomas de Zamora, desde el día 28 de octubre hasta el dí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, ambas fechas inclusive, todo ello sin perjuicio de la validez de los a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