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836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 385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octu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, autorízase a la Subse-</w:t>
        <w:br/>
        <w:t>cretaría de Administración a afectar -a los fines de la</w:t>
        <w:br/>
        <w:t>presente contratación directa- la suma de AUSTRALES: SE-</w:t>
        <w:br/>
        <w:t>TENTA Y UN MIL TRESCIENTOS SETENTA ($A 71.370.-) a la</w:t>
        <w:br/>
        <w:t>"Cuenta Especial 510 - Infraestructura Judicial" (1-05-</w:t>
        <w:br/>
        <w:t>004-4-41-4110-276) del Presupuesto General de Gastos pa-</w:t>
        <w:br/>
        <w:t>ra el Ejercicio Financiero del año 1987, aprobándose así</w:t>
        <w:br/>
        <w:t>los compromisos provisionales consignados a fs. 3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  <w:br/>
        <w:t>ciones al Departamento de Compra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