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53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9/89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</w:t>
      </w:r>
      <w:r>
        <w:rPr>
          <w:rFonts w:ascii="Arial" w:hAnsi="Arial"/>
          <w:color w:val="auto"/>
          <w:sz w:val="20"/>
          <w:lang w:val="es-AR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03.055/88 por el</w:t>
        <w:br/>
        <w:t>cual se tramita la Licitación Pública n° 645/88,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grar la provisi</w:t>
      </w:r>
      <w:r>
        <w:rPr>
          <w:rFonts w:eastAsia="Arial" w:ascii="Arial" w:hAnsi="Arial"/>
          <w:color w:val="auto"/>
          <w:sz w:val="20"/>
          <w:lang w:val="es-ES_tradnl"/>
        </w:rPr>
        <w:t>ón, montaje y colocación de estanterías me-</w:t>
        <w:br/>
        <w:t>tálicas desarmables con destino al Archivo General del Poder /</w:t>
        <w:br/>
        <w:t>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104 de fecha 2 de noviem-</w:t>
        <w:br/>
        <w:t>bre ppdo. (confr. fs. 18), habiéndose expedido respecto de las</w:t>
        <w:br/>
        <w:t>ofertas presentadas la Comisión de Preadjudicaciones a fs. 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645/88 y ad-</w:t>
        <w:br/>
        <w:t>judicar a la firma "MORWIN S.A." -por menor precio- de acuerdo</w:t>
        <w:br/>
        <w:t>a su presupuesto de fs. 82/97 y por el importe total de AUSTRA-</w:t>
        <w:br/>
        <w:t>LES SETENTA Y NUEVE MIL TRESCIENTOS DIECISEIS ($A 79.316,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Mobla-</w:t>
        <w:br/>
        <w:t>je" (1-05-002-4-41-4120-301) del Presupuesto General de Gastos</w:t>
        <w:br/>
        <w:t>para el Ejercicio Financiero del año 1989 (art.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