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7/99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28.0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fa fecha y hasta el 31 de mayo del año 2000, un contrato</w:t>
        <w:br/>
        <w:t>con una categoría presupuestaria equivalente al cargo de Director General para</w:t>
        <w:br/>
        <w:t>desempeñarse como asesor en el ámbito de la Administración General del Poder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