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939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</w:t>
        <w:br/>
        <w:t>Betnaza, Marcelo Aníbal s/compensacio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Marcel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Betnaza, quien se</w:t>
        <w:br/>
        <w:t>desempeñó como Defensor de Pobres, Incapaces y Ausentes ante el Juzgado de</w:t>
        <w:br/>
        <w:t>Primera Instancia de Bahía Blanca desde 13/12/74 hasta el 26/7/76, fecha en la</w:t>
        <w:br/>
        <w:t>cual mediante resolución n° 416/76 del Ministerio de Justicia de la Nación fue</w:t>
        <w:br/>
        <w:t>dejado cesante por causas políticas; solicitó el pago de la prestación que</w:t>
        <w:br/>
        <w:t>establece el art. 20 de la ley 18.464 (t.o. decreto 2700/83) en virtud de que por</w:t>
        <w:br/>
        <w:t xml:space="preserve">resolución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 la Seguridad</w:t>
        <w:br/>
        <w:t>Social se reconoció a su favor el período de inactividad comprendido entre</w:t>
        <w:br/>
        <w:t>26/7/76 y el 09/12/83 con fundamento en la ley 23.278 -ver fs. 152/154 del</w:t>
        <w:br/>
        <w:t>expte. n° 996-00139719010-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 de la ley 23.278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"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s que por motivos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os o gremiales fueron dejadas cesantes,</w:t>
        <w:br/>
        <w:t>declaradas prescindibles o forzadas a renunciar a sus cargos públicos o privados,</w:t>
        <w:br/>
        <w:t>o se vieron obligadas a exiliarse, desde la vigencia de la ley 16.001, podrán</w:t>
        <w:br/>
        <w:t>computar, al solo efecto jubilatorio, en los regímenes para trabajadores en</w:t>
        <w:br/>
        <w:t>relación de dependencia o autónomos, según corresponda, el período de</w:t>
        <w:br/>
        <w:t>inactividad comprendido entre el momento en que cesaron en sus tareas y el 9</w:t>
        <w:br/>
        <w:t>de diciembre de 1983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Dr. Betnaza percibe la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.037 y con el reconocimiento citado cumple con los requisitos previstos en el</w:t>
        <w:br/>
        <w:t>art. 16 de la ley 18.464 (t.o. decreto 2700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 expuesto,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ticionante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cripta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art. 20 de la mencionada ley, por ser la ley</w:t>
        <w:br/>
        <w:t>vigente a la fecha del cómputo del cierre de la actividad laboral -ello a pesar de</w:t>
        <w:br/>
        <w:t>tratarse de un cargo que ahora está bajo la competencia del Ministerio Públ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corresponde liquidar la diferencia establecida en el art.</w:t>
        <w:br/>
        <w:t>20 de la ley 18.464 (t.o. decreto 2700/83) a favor del Dr. Marcelo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</w:t>
        <w:br/>
        <w:t>Betna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