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3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 para los Tribunales Nacionales y</w:t>
        <w:br/>
        <w:t>Federales del país, sin perjuicio de la validez de los actos</w:t>
        <w:br/>
        <w:t>procesales cumplidos que no hubiesen sido actuados en</w:t>
        <w:br/>
        <w:t>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