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47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404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octu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atribuciones conferidas al suscripto mediante</w:t>
        <w:br/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presentes actuaciones trami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cesidad de contrat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rtículos de limpieza con destino</w:t>
        <w:br/>
        <w:t>a la Morgue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/7 obra el listado detallando las</w:t>
        <w:br/>
        <w:t>necesid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8/11 luce el pliego de bases y</w:t>
        <w:br/>
        <w:t>condi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13 la Di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ontabilidad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realiza la imputación contable</w:t>
        <w:br/>
        <w:t>provis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contrat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rtículos de limpieza para la Morgue</w:t>
        <w:br/>
        <w:t>Judicial teniendo en cuenta lo previsto por el artículo 56°,inciso 3°, apartado a)</w:t>
        <w:br/>
        <w:t>de la Ley de Contabilidad y sus decretos reglamentarios y hasta la suma de</w:t>
        <w:br/>
        <w:t>PESOS CINCO MIL VEINTISEIS CON VEINTE CENTAVOS ($</w:t>
        <w:br/>
        <w:t>5.026,2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de acuerdo a la</w:t>
        <w:br/>
        <w:t>i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 provisional obrante a fs. 1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citada</w:t>
        <w:br/>
        <w:t>dirección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