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81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(Ley 14.467) y</w:t>
        <w:br/>
        <w:t>Reglamento para la Justicia Nacional, y de los arts.17 de la</w:t>
        <w:br/>
        <w:t>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a</w:t>
        <w:br/>
        <w:t>María Peirano que renunció, al señor JUAN CARLOS DE GENNARO</w:t>
        <w:br/>
        <w:t>(L.E. N° 4.382.958. -clase 194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argo citado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</w:t>
        <w:br/>
        <w:t>resolución con su actual titul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 (programa 00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