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47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5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special en lo</w:t>
        <w:br/>
        <w:t>Civil y Comercial de la Capital, solicita feriado judi-</w:t>
        <w:br/>
        <w:t>cial con motivo de la falta de suministro de energía</w:t>
        <w:br/>
        <w:t>eléctrica en el inmueble de Paraguay 1457 de esta Capi-</w:t>
        <w:br/>
        <w:t>tal, sede de diversos tribunales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os tribunales</w:t>
        <w:br/>
        <w:t>y organismos con sede en el edificio de Paraguay 1457 de</w:t>
        <w:br/>
        <w:t>esta Capital, durante el día 23 del corriente mes, sin</w:t>
        <w:br/>
        <w:t>perjuicio de la validez de los actos procesale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 -</w:t>
        <w:br/>
        <w:t>ame/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