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7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Asociación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ados y Funcionarios de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l /</w:t>
        <w:br/>
        <w:t>señor Ambrosio R. Vela, actual Auxiliar Principal de 6ta. (Perso-</w:t>
        <w:br/>
        <w:t>nal de Servicio) del Departamento de Arquitectura, para que preste</w:t>
        <w:br/>
        <w:t>servicios en la mencionada Asociación para la cubertura de los cur-</w:t>
        <w:br/>
        <w:t>sos de capacitación gratui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el personal del Poder Judicial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remítase fotocopia del in-</w:t>
        <w:br/>
        <w:t>forme médico obrante a fs.6/7 del expediente 18/83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