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191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501 Bis/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9.501/</w:t>
        <w:br/>
        <w:t>82 del registro de la Subsecretaría de Administración,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cual la firma    "I.B.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gentina S.A."    adjunta para su pa-</w:t>
        <w:br/>
        <w:t>go una factura que asciende a $ 19.820.000.--,      correspon-</w:t>
        <w:br/>
        <w:t>diente    a cuatro cursos dictados a personal de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istematización de Datos,      teniendo en cuenta lo    informado</w:t>
        <w:br/>
        <w:t>a fs.      2 y lo   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l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rma "I.B.M. ARGENTINA S.A.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suma de    PESOS:    DIECI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OCHOCIENTOS VEIN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    ($ 19.820.000.--)    en concepto de pago por los    cursos</w:t>
        <w:br/>
        <w:t>de    referencia,    de acuerdo a la factura obrante a fs.     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    gasto a la    Cuen-</w:t>
        <w:br/>
        <w:t>ta "Honorarios y Retribu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Terceros"      (1-05-002-1-</w:t>
        <w:br/>
        <w:t>12-1220-230)    del Presupuesto General de Gastos para el</w:t>
      </w:r>
      <w:r>
        <w:rPr>
          <w:rFonts w:ascii="Times New Roman" w:hAnsi="Times New Roman"/>
          <w:color w:val="auto"/>
          <w:sz w:val="20"/>
          <w:lang w:val="es-ES"/>
        </w:rPr>
        <w:t xml:space="preserve"> //</w:t>
        <w:br/>
      </w:r>
      <w:r>
        <w:rPr>
          <w:rFonts w:ascii="Times New Roman" w:hAnsi="Times New Roman"/>
          <w:color w:val="auto"/>
          <w:sz w:val="20"/>
          <w:lang w:val="es-ES_tradnl"/>
        </w:rPr>
        <w:t>Ejercicio    Financia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 la    citada</w:t>
        <w:br/>
        <w:t>Subsecretaría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