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6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</w:t>
      </w:r>
      <w:r>
        <w:rPr>
          <w:rFonts w:eastAsia="Arial" w:ascii="Arial" w:hAnsi="Arial"/>
          <w:color w:val="auto"/>
          <w:sz w:val="20"/>
          <w:lang w:val="es-ES_tradnl"/>
        </w:rPr>
        <w:t>áles se solicita autorización para convocar una li-</w:t>
        <w:br/>
        <w:t>citación pública, a los efectos de contratar la provi-</w:t>
        <w:br/>
        <w:t>sión de obras jurídicas, con destino a diversos tribuna-</w:t>
        <w:br/>
        <w:t>les y organismos del Poder Judicial de la Nación; y te-</w:t>
        <w:br/>
        <w:t>niendo en cuenta lo establecido en el artículo 55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és señalados precedentemente y conforme al pliego,</w:t>
        <w:br/>
        <w:t>cláusulas particulares y anexo obrantes a fs. 165/188</w:t>
        <w:br/>
        <w:t>(Forma de pago: sesenta -60- días hábiles de la fecha de</w:t>
        <w:br/>
        <w:t>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VEINTISIETE MIL</w:t>
        <w:br/>
        <w:t>($ 27-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0.000.- a la Cuenta "Colecciones y elementos de bi-</w:t>
        <w:br/>
        <w:t>bliotecas y museos" (1-05-002-4-41-4110-281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7.000,- a la Cuenta "Colecciones y elementos de bi-</w:t>
        <w:br/>
        <w:t>bliotecas y museos" (1-05-003-4-41-4110-281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