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a      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l año 1995</w:t>
        <w:br/>
        <w:t>los alcances de la Resolución N° 862/94 referente a la con-</w:t>
        <w:br/>
        <w:t>tratación de un oficial de servicio, para desempeñarse en la</w:t>
        <w:br/>
        <w:t>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quiér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arbitre las medidas necesarias para que el</w:t>
        <w:br/>
        <w:t>agente cuya prórroga de contrato se autoriza en el punto 1°</w:t>
        <w:br/>
        <w:t>de la presente resolución, pase a la dotación de planta perma-</w:t>
        <w:br/>
        <w:t>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