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 440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59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25 de abril de 1983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nadas con</w:t>
        <w:br/>
        <w:t>la fijaci</w:t>
      </w:r>
      <w:r>
        <w:rPr>
          <w:sz w:val="20"/>
        </w:rPr>
        <w:t>ò</w:t>
      </w:r>
      <w:r>
        <w:rPr>
          <w:sz w:val="20"/>
          <w:lang w:val="es-ES_tradnl"/>
        </w:rPr>
        <w:t>n de anuncios en las carteleras de los edificios acop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089/81, este Tribunal disp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suprimir la fijación de anuncios que publiciten cursos, seminarios</w:t>
        <w:br/>
        <w:t>o programas dirigidos a abogados e integrantes de la Justicia en los</w:t>
        <w:br/>
        <w:t>edificios en que el Poder Judicial ejerce sus funciones, con excepción</w:t>
        <w:br/>
        <w:t>de las careteleras habilitadas en el hall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entro de Estudios Penales "Dr. CarLos F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  <w:r>
        <w:rPr>
          <w:sz w:val="20"/>
        </w:rPr>
        <w:t>à</w:t>
      </w:r>
      <w:r>
        <w:rPr>
          <w:sz w:val="20"/>
          <w:lang w:val="es-ES_tradnl"/>
        </w:rPr>
        <w:t>n Balestra" se presenta solicitando autorización para que puedan fi-</w:t>
        <w:br/>
        <w:t>jarse infornaciones de su actividad en todos los inmuebles sede de tri</w:t>
        <w:br/>
        <w:t>bunales y organismos de los distintos fueros de la Capital, a fin de</w:t>
        <w:br/>
        <w:t>difundir adecuadamente los eventos que efectúa y acompaña, para mejor</w:t>
        <w:br/>
        <w:t>ilustración, una reseña de su actividad desde su creaci</w:t>
      </w:r>
      <w:r>
        <w:rPr>
          <w:sz w:val="20"/>
        </w:rPr>
        <w:t>ò</w:t>
      </w:r>
      <w:r>
        <w:rPr>
          <w:sz w:val="20"/>
          <w:lang w:val="es-ES_tradnl"/>
        </w:rPr>
        <w:t>n hasta el pre</w:t>
        <w:br/>
        <w:t>sent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os motivos de tal requerí</w:t>
        <w:br/>
        <w:t>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-con carácter de excepción-, al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Estudios Penales "Dr. Carlos Fontán Balestra", a fijar anuncios</w:t>
        <w:br/>
        <w:t>en todos los edificios donde se encuentren instalados tribunales y orga</w:t>
        <w:br/>
        <w:t>nismos judiciales de los distintos fueros de la Capital, siempre que /</w:t>
        <w:br/>
        <w:t>los mismos publiciten las actividades científicas de dicha ent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iqúese y archívese.-</w:t>
        <w:br/>
        <w:t>j.c.d./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2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      440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