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98/91     EXP. Nº 29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20 de febrero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-</w:t>
        <w:br/>
        <w:t>cidas en el art. 13 del decreto-ley 1285-58 (Ley 14.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r,  SECRETARIO  LETRA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 Nación, vacante disponible por</w:t>
        <w:br/>
        <w:t>resolución Nº 211/89 al actual prosecretario letrado doctor</w:t>
        <w:br/>
        <w:t>ADOLFO LUIS BAGNASC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0</Characters>
  <CharactersWithSpaces>3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7:00Z</dcterms:created>
  <dc:creator>Victor Pagnone</dc:creator>
  <dc:description/>
  <dc:language>en-US</dc:language>
  <cp:lastModifiedBy/>
  <dcterms:modified xsi:type="dcterms:W3CDTF">2006-08-1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